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Seznam delovnih zvezkov in drugih učnih gradiv SŠ Sevnica za šol. leto 2024/25</w:t>
      </w:r>
      <w:r>
        <w:rPr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Sevnica, 13. 5.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letnik Srednje poklicno izobraževanje : Frizer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1"/>
        <w:gridCol w:w="3960"/>
        <w:gridCol w:w="1422"/>
        <w:gridCol w:w="84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menjak in drugi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lovenščina in jaz 1, samostojni delovni zveze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-Klet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9,7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ncer, Langt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učbenik </w:t>
            </w:r>
            <w:r>
              <w:rPr>
                <w:b/>
              </w:rPr>
              <w:t>(velja vsa tri leta)</w:t>
            </w:r>
            <w:r>
              <w:rPr/>
              <w:t xml:space="preserve"> 97813800425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iewsk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delovni zvezek </w:t>
            </w:r>
            <w:r>
              <w:rPr>
                <w:b/>
              </w:rPr>
              <w:t>(velja vsa tri</w:t>
            </w:r>
            <w:r>
              <w:rPr/>
              <w:t xml:space="preserve"> </w:t>
            </w:r>
            <w:r>
              <w:rPr>
                <w:b/>
              </w:rPr>
              <w:t>leta)</w:t>
            </w:r>
            <w:r>
              <w:rPr/>
              <w:t xml:space="preserve"> 97813800424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 Klet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na nabavna cena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nik Srednje poklcno izobraževanje : Frizer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1440"/>
        <w:gridCol w:w="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ovenščina in jaz 2, samostojni delovni zve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8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ncer, Langt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učbenik </w:t>
            </w:r>
            <w:r>
              <w:rPr>
                <w:b/>
              </w:rPr>
              <w:t>(že imajo iz 1. le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iewsk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delovni zvezek </w:t>
            </w:r>
            <w:r>
              <w:rPr>
                <w:b/>
              </w:rPr>
              <w:t>(že imajo iz</w:t>
            </w:r>
            <w:r>
              <w:rPr/>
              <w:t xml:space="preserve"> </w:t>
            </w:r>
            <w:r>
              <w:rPr>
                <w:b/>
              </w:rPr>
              <w:t>1. le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nabavna ce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nik Srednje poklicno izobraževanje : Frizer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1440"/>
        <w:gridCol w:w="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ovnščina in jaz 3, samostojni delovni zve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ncer, Langt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učbenik </w:t>
            </w:r>
            <w:r>
              <w:rPr>
                <w:b/>
              </w:rPr>
              <w:t>(že</w:t>
            </w:r>
            <w:r>
              <w:rPr/>
              <w:t xml:space="preserve"> </w:t>
            </w:r>
            <w:r>
              <w:rPr>
                <w:b/>
              </w:rPr>
              <w:t>imajo iz 1. letni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sniewsk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way to the World A2, delovni zvezek (že imajo iz 1. letni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kupna nabavna ce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1 . letnik Srednje poklicno izobraževanje : Mizar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1440"/>
        <w:gridCol w:w="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emenjak in drugi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ovenščina in jaz 1, samostojni delovni zve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ncer, Langt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učbenik </w:t>
            </w:r>
            <w:r>
              <w:rPr>
                <w:b/>
              </w:rPr>
              <w:t>(velja vsa tri leta)</w:t>
            </w:r>
            <w:r>
              <w:rPr/>
              <w:t xml:space="preserve"> 9781380042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iewsk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delovni zvezek </w:t>
            </w:r>
            <w:r>
              <w:rPr>
                <w:b/>
              </w:rPr>
              <w:t>(velja vsa tri</w:t>
            </w:r>
            <w:r>
              <w:rPr/>
              <w:t xml:space="preserve"> </w:t>
            </w:r>
            <w:r>
              <w:rPr>
                <w:b/>
              </w:rPr>
              <w:t xml:space="preserve">leta) </w:t>
            </w:r>
            <w:r>
              <w:rPr/>
              <w:t>9781380042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nabavna ce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6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letnik Srednje poklicno izobraževanje : Mizar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1440"/>
        <w:gridCol w:w="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ščina in jaz 2, samostojni delovni zve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cer, Langt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učbenik </w:t>
            </w:r>
            <w:r>
              <w:rPr>
                <w:b/>
              </w:rPr>
              <w:t>(že imajo iz 1. le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iewsk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delovni zvezek </w:t>
            </w:r>
            <w:r>
              <w:rPr>
                <w:b/>
              </w:rPr>
              <w:t>(že imajo iz</w:t>
            </w:r>
            <w:r>
              <w:rPr/>
              <w:t xml:space="preserve"> </w:t>
            </w:r>
            <w:r>
              <w:rPr>
                <w:b/>
              </w:rPr>
              <w:t>1. le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nabavna ce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letnik Srednje poklicno izobraževanje : Mizar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1440"/>
        <w:gridCol w:w="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Slovenščina in jaz 3, samostojni delovni zvez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ncer, Langto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učbenik </w:t>
            </w:r>
            <w:r>
              <w:rPr>
                <w:b/>
              </w:rPr>
              <w:t>(že imajo iz 1. le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isniewsk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teway to the World A2, delovni zvezek </w:t>
            </w:r>
            <w:r>
              <w:rPr>
                <w:b/>
              </w:rPr>
              <w:t>(že imajo iz 1. letni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kupna nabavna ce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etnik Poklicno-tehniško izobraževanje PTI : Frizer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1440"/>
        <w:gridCol w:w="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lemenjak, Perga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Matura</w:t>
            </w:r>
            <w:r>
              <w:rPr/>
              <w:t xml:space="preserve">-jezikovni del poklicne mature, priprava na jez. del poklicne mat. iz slov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s, Soar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adway Intermediate, 4.izd., delovni zvezek za 1. in 2. let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P MK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nabavna ce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7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tnik Poklicno-tehniško izobraževanje PTI : Frizer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960"/>
        <w:gridCol w:w="1440"/>
        <w:gridCol w:w="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menjak. Perga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tura-jezikovni del poklicne mature, priprava na jez. del poklicne mat. iz slov. </w:t>
            </w:r>
            <w:r>
              <w:rPr>
                <w:b/>
                <w:lang w:val="it-IT"/>
              </w:rPr>
              <w:t>(že imajo iz 1. letni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kus-Klet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ars, Soars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Headway Intermediate, 4. izd., delovni zvezek za 1. in 2. letnik </w:t>
            </w:r>
            <w:r>
              <w:rPr>
                <w:b/>
              </w:rPr>
              <w:t>(že imajo iz 1. letni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OUP </w:t>
            </w:r>
            <w:r>
              <w:rPr/>
              <w:t>MK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nabavna ce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40:00Z</dcterms:created>
  <dc:creator>SOLA</dc:creator>
  <dc:description/>
  <cp:keywords/>
  <dc:language>en-US</dc:language>
  <cp:lastModifiedBy>SOLA</cp:lastModifiedBy>
  <cp:lastPrinted>2023-05-23T09:57:00Z</cp:lastPrinted>
  <dcterms:modified xsi:type="dcterms:W3CDTF">2023-05-23T08:09:00Z</dcterms:modified>
  <cp:revision>3</cp:revision>
  <dc:subject/>
  <dc:title>Seznam delovnih zvezkov in drugih učnih gradiv SŠ Sevnica za šol</dc:title>
</cp:coreProperties>
</file>